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TÉCNICO SUPERIOR UNIVERSITARIO EN DESARROLLO DE NEGOCIOS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eastAsia="Tahoma" w:cs="Tahoma" w:ascii="Tahoma" w:hAnsi="Tahoma"/>
          <w:sz w:val="28"/>
          <w:szCs w:val="28"/>
          <w:lang w:val="es-MX"/>
        </w:rPr>
        <w:t xml:space="preserve"> </w:t>
      </w:r>
      <w:r>
        <w:rPr>
          <w:rFonts w:cs="Tahoma" w:ascii="Tahoma" w:hAnsi="Tahoma"/>
          <w:sz w:val="28"/>
          <w:szCs w:val="28"/>
          <w:lang w:val="es-MX"/>
        </w:rPr>
        <w:t>ÁREA MERCADOTEC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>HOJA DE ASIGNATURA CON DESGLOSE DE UNIDADES TEMÁTICAS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Nombre de la asignat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MX"/>
              </w:rPr>
              <w:t>Mezcla de mercadotecnia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eñar estrategias de mercado identificando oportunidades de negocio, para el fortalecimiento nacional e internacional de las organizacion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 de la Asignatur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diseñará las estrategias de la mezcla de la mercadotecnia para fortalecer la administración de productos y servicios en la empresa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es Temáticas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</w:t>
            </w:r>
          </w:p>
        </w:tc>
      </w:tr>
      <w:tr>
        <w:trPr/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áct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eór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Mezcla de mercadotecnia y gestión de product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Estrategias de precio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Estrategias de la mezcla promociona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Estrategias de plaz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br w:type="page"/>
      </w:r>
      <w:r>
        <w:rPr>
          <w:rFonts w:cs="Tahoma" w:ascii="Tahoma" w:hAnsi="Tahoma"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 xml:space="preserve">UNIDADES TEMÁTICAS 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MX"/>
              </w:rPr>
              <w:t>I. Mezcla de mercadotecnia y gestión de product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diseñará las estrategias sobre productos nuevos y existentes para fortalecer la administración de los mismos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994"/>
        <w:gridCol w:w="2429"/>
        <w:gridCol w:w="2663"/>
      </w:tblGrid>
      <w:tr>
        <w:trPr>
          <w:tblHeader w:val="true"/>
          <w:trHeight w:val="7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Tem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o y variables de la mezcla de mercadotec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 el concepto y las variables de la mezcla de mercadotec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Produc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c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la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mo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Confidencialidad Objetividad Organización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</w:tc>
      </w:tr>
      <w:tr>
        <w:trPr>
          <w:trHeight w:val="608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de  Merca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 los conceptos 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do me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do poten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tes potencia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conceptos 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del sector del mercado poten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de compete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eras de entrada al secto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r el potencial del mercado como resultado del análisis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Confidencialidad Objetividad Organización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</w:tc>
      </w:tr>
      <w:tr>
        <w:trPr>
          <w:trHeight w:val="7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Benchmarki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dentificar el análisis de Benchmarkin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Selección del proces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Selección de los lide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Recopilar  analizar informa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Implementación del nuevo proces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Benchmarking continu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lizar un análisis de benchmarking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Confidencialidad Objetividad Organización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</w:tc>
      </w:tr>
      <w:tr>
        <w:trPr>
          <w:trHeight w:val="7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de costo benefici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fases del costo benefici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Recopilación de dato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Lista de requerimientos del proyecto y cost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Lista de beneficios y utilidades a obten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Comparación de costos(denominador) vs beneficios(numerador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un análisis costo- beneficio para un producto o servicio dado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Confidencialidad Objetividad Organización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</w:tc>
      </w:tr>
      <w:tr>
        <w:trPr>
          <w:trHeight w:val="7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egias sobre el produc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 las etapas del ciclo de vida del produc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ualiz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imi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ure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ina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 los elementos que conforman el produc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iquet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a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a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ala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g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dentificar los tipos 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a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a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balajes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diversos tipos de producto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etapas del desarrollo de nuevos productos.</w:t>
            </w:r>
          </w:p>
          <w:p>
            <w:pPr>
              <w:pStyle w:val="Normal"/>
              <w:ind w:left="-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eneración de ideas</w:t>
            </w:r>
          </w:p>
          <w:p>
            <w:pPr>
              <w:pStyle w:val="Normal"/>
              <w:ind w:left="-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Tamizado</w:t>
            </w:r>
          </w:p>
          <w:p>
            <w:pPr>
              <w:pStyle w:val="Normal"/>
              <w:ind w:left="-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Desarrollo del concepto y prueba</w:t>
            </w:r>
          </w:p>
          <w:p>
            <w:pPr>
              <w:pStyle w:val="Normal"/>
              <w:ind w:left="-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Desarrollo del producto</w:t>
            </w:r>
          </w:p>
          <w:p>
            <w:pPr>
              <w:pStyle w:val="Normal"/>
              <w:ind w:left="-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ruebas de mercado</w:t>
            </w:r>
          </w:p>
          <w:p>
            <w:pPr>
              <w:pStyle w:val="Normal"/>
              <w:ind w:left="-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omercialización</w:t>
            </w:r>
          </w:p>
          <w:p>
            <w:pPr>
              <w:pStyle w:val="Normal"/>
              <w:ind w:left="-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ar estrategias sobre un producto considerando las etapas del ciclo de vida del produc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 Confidencial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idad Organiz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Ét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acidad de análisi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gruencia</w:t>
            </w:r>
          </w:p>
        </w:tc>
      </w:tr>
      <w:tr>
        <w:trPr>
          <w:trHeight w:val="7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Cs/>
                <w:lang w:val="es-MX" w:eastAsia="es-MX"/>
              </w:rPr>
              <w:t>Estrategias de posicionamien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s-MX" w:eastAsia="es-MX"/>
              </w:rPr>
            </w:pPr>
            <w:r>
              <w:rPr>
                <w:rFonts w:cs="Tahoma" w:ascii="Tahoma" w:hAnsi="Tahoma"/>
                <w:bCs/>
                <w:lang w:val="es-MX" w:eastAsia="es-MX"/>
              </w:rPr>
              <w:t>Explicar las estrategias de posicionamiento adecuadas para el product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s-MX" w:eastAsia="es-MX"/>
              </w:rPr>
              <w:t>- Bases de las estrategias de posicionamien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s-MX" w:eastAsia="es-MX"/>
              </w:rPr>
              <w:t>- Estrategias de diferenciació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s-MX" w:eastAsia="es-MX"/>
              </w:rPr>
              <w:t>Seleccionar la estrategia de posicionamiento del producto en el merc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Ét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 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leran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494"/>
        <w:gridCol w:w="3195"/>
      </w:tblGrid>
      <w:tr>
        <w:trPr>
          <w:trHeight w:val="162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de evaluación</w:t>
            </w:r>
          </w:p>
        </w:tc>
      </w:tr>
      <w:tr>
        <w:trPr>
          <w:trHeight w:val="100" w:hRule="atLeast"/>
        </w:trPr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87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ará un proyecto que incluy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 Análisis de mercad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 Estrategias sobre los elementos del produc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iquet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a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a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ala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g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 Dummy del producto, justificació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nálisis de benchmark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 Análisis de costo benefici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Analizar las variables de la mezcla de mercadotecnia y las necesidades del mercad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-Comprender las etapas del ciclo de vida del producto; las etapas del desarrollo de nuevos productos y las opciones estratégicas del posicionamien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-Comprender proceso para el diseño de estrategias de un producto o servici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- Analizar las etapas del análisis de benchmark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- Elaborar el dummy del producto en base al análisis de costo benefici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br w:type="page"/>
      </w: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15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enseñanza aprendizaje</w:t>
            </w:r>
          </w:p>
        </w:tc>
      </w:tr>
      <w:tr>
        <w:trPr>
          <w:trHeight w:val="147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209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visu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ñó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utador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afol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 xml:space="preserve">UNIDADES TEMÁTICAS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1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Tahoma" w:ascii="Tahoma" w:hAnsi="Tahoma"/>
                <w:b/>
                <w:lang w:val="es-MX"/>
              </w:rPr>
              <w:t>Unidad   Temátic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b/>
                <w:lang w:val="es-MX"/>
              </w:rPr>
              <w:t>II. Estrategias de precio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determinará la fijación y  las estrategias de precio que permitan la comercialización de un producto o servicio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es que influyen en la determinación de la estrategia  de preci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r los factores que influyen en la determinación de la estrategia de  preci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Factores interno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Factores externos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 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leran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oques generales de fijación de precio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los enfoques generales para fijar precios a productos y/o servicios basados e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Cos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rgen de util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erca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Competenc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Percepción del cli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cios oficia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ar los enfoques para la fijación de precios de un producto o servic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 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leran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egias de fijación  de precio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estrategias de fijación  de preci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Estrategias de precio para la introducción de nuevos product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Estrategias de precios para líneas, mezcla, paquetes de product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Precios en dos par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Precios geográfi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ecios diferenciado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cios psicológ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cios de Impac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Estrategias competitiv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leccionar la (s) estrategia(s) adecuada(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 fijación  de precio de  un producto o servici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   Honest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lt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leran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aborará un proyecto que conteng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Análisis de los enfoques de fijación de preci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Análisis comparativo de las diferentes estrategias  de preci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iseño de la estrategia de preci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Analizar los factores que influyen en la  determinación de la estrategia de preci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- Analizar los enfoques generales de fijación de precio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- Comprender las estrategias de fijación de prec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- Diseñar la estrategia de precio para un producto o servici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b/>
          <w:b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MEZCLA DE MERCADOTECN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ndizaje basado en proyect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ión en grup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visu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ñó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utador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afol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 xml:space="preserve">UNIDADES TEMÁTICAS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4"/>
          <w:szCs w:val="26"/>
          <w:lang w:val="es-MX"/>
        </w:rPr>
      </w:pPr>
      <w:r>
        <w:rPr>
          <w:rFonts w:cs="Tahoma" w:ascii="Tahoma" w:hAnsi="Tahoma"/>
          <w:b w:val="false"/>
          <w:sz w:val="24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MX"/>
              </w:rPr>
              <w:t>III. Estrategias de la mezcla promociona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diseñará estrategias de promoción  para la comercialización de un producto o servicio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774"/>
        <w:gridCol w:w="2633"/>
        <w:gridCol w:w="2858"/>
      </w:tblGrid>
      <w:tr>
        <w:trPr>
          <w:tblHeader w:val="true"/>
          <w:trHeight w:val="7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Tema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os de la mezcla promocion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finir los elementos de la mezcla promocion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ción de vent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ciones Públic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id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a persona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elementos  de la mezcla promocion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Ét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 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leran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os  de  promoción de venta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dentificar las ventajas y desventajas de los medios de promoción de vent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Apoyo a la distribu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Muestreo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Degustacion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Cupon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Promociones en producto (reducción de precios, ofertas, premio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Licencias de personaj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Programas de continuida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Sorteos y concurs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Legislación sobre la promoción de vent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cionar los medios de promoción de ventas para el desarrollo comercial del  producto o servicio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 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leran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dad</w:t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egia de publicidad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finir los elementos que componen la estrategia de  publicida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Objetivos publicitari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ipos de public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strategia creati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Mensaje publicita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Medios publicitari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Presupuesto publicita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Evaluación de la public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ar la estrategia de publicidad que apoye a la comercialización del producto o servicio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 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leran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ativ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egias de  relaciones pública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finir los elementos de las estrategias de relaciones públicas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bjetiv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Conceptos básico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Relaciones públicas intern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Relaciones públicas extern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Técnicas y método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ar las estrategias de Relaciones Públicas para reforzar la imagen de la empresa ante sus diferentes  públicos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 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leran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dad</w:t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a personal y mercadotecnia direc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tipos de venta personal y mercadotecnia direct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Venta por teléfo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ilmarket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Venta en Líne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Venta Multiniv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Venta direc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Venta por catálogo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leccionar los tipos de venta o mercadeo directo de acuerdo al mercado, producto o servicio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 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leran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dad</w:t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egias de Merchandisin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estrategias respecto a la venta al detalle o merchandising, sobr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Ubic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Ambiente en la tien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comodo de mercancía en el piso de ven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cciones de mercade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cionar las estrategias sobre merchandising para impulsar las ventas del producto o servicio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 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leran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dad</w:t>
            </w:r>
          </w:p>
        </w:tc>
      </w:tr>
      <w:tr>
        <w:trPr>
          <w:trHeight w:val="522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upuesto de la mezcla promocion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métodos de asignación de presupuesto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centajes de vent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ción de mercado y participación publicita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 – Tare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os de respuest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leccionar el método de asignación de presupuesto de la mezcla promocional de un producto o servicio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atí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idad   Honest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t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leran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c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dar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dad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MEZCLA DE MERCADOTECN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aborará un proyecto que conteng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Las estrategias de promoción de ventas para un producto o servici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s estrategias de Publicidad para un producto o servic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s estrategias de Relaciones publicas para un producto o servic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s estrategias de venta personal y mercadeo directo para un producto o servic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 presupuesto de la mezcla promocional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Analizar los elementos de la mezcla promociona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- Relacionar los herramientas de la promoción de ventas, publicidad, relaciones publicas y venta persona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- Identificar las herramientas del marketing directo y decisiones con respecto al merchandisin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iseñar las estrategias sobre los elementos de la mezcla promocional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4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ndizaje basado en proyect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ión en grup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uvia de ide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 en laboratori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visu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ñó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utador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os impres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afol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 xml:space="preserve">UNIDADES TEMÁTICAS 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95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MX"/>
              </w:rPr>
              <w:t>IV. Estrategias de plaz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diseñará estrategias de distribución y logística  que permitan la comercialización de un producto o servicio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</w:rPr>
              <w:t>Canales de distribució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r el concepto, tipos de canale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ra productos industria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ara productos de consum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grantes de canales de distribució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d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oris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orist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leccionar el canal de distribución óptimo de acuerdo al producto/mercad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Objetiv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mparcialidad Responsabil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álisis Cr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idad de sí mismo Puntual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</w:rPr>
              <w:t>Tipos de Distribució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tipos de distribució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lusi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i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nsiv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cionar el tipo de distribución conforme al producto/merc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Objetiv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mparcialidad Responsabil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álisis Cr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idad de sí mismo Puntual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s de distribució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sistemas de distribució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izont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tic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cionar el sistema de distribución conveniente a producto/merc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Objetiv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mparcialidad Responsabil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álisis Cr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idad de sí mismo Puntual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ogíst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el concepto de logística y sus operacion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ace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ejo de mate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ari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s de informa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r las operaciones de logística para el producto o servici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Objetiv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mparcialidad Responsabilid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álisis Cr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idad de sí mismo Puntual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br w:type="page"/>
      </w:r>
      <w:r>
        <w:rPr>
          <w:rFonts w:cs="Tahoma" w:ascii="Tahoma" w:hAnsi="Tahoma"/>
          <w:sz w:val="24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á un proyecto que conteng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ipo de ca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ipo de distribu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Sistema de distribu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querimientos logísti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la toma de decisiones de distribución y logística de un producto o servicio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- Comprender el concepto de distribució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Identificar los tipos de canales y distribució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Identificar los sistemas de distribució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nalizar los requerimientos logístico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Diseñar las estrategias de distribución para un producto o servici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ndizaje basado en proyect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Cas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visu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ñó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utador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afol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4"/>
          <w:lang w:val="es-MX"/>
        </w:rPr>
      </w:pPr>
      <w:r>
        <w:rPr>
          <w:rFonts w:cs="Tahoma" w:ascii="Tahoma" w:hAnsi="Tahoma"/>
          <w:b w:val="false"/>
          <w:sz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 w:eastAsia="es-MX"/>
        </w:rPr>
      </w:pPr>
      <w:r>
        <w:rPr>
          <w:rFonts w:cs="Tahoma" w:ascii="Tahoma" w:hAnsi="Tahoma"/>
          <w:b/>
          <w:bCs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 w:eastAsia="es-MX"/>
        </w:rPr>
      </w:pPr>
      <w:r>
        <w:rPr>
          <w:rFonts w:cs="Tahoma" w:ascii="Tahoma" w:hAnsi="Tahoma"/>
          <w:b/>
          <w:bCs/>
          <w:lang w:val="es-MX" w:eastAsia="es-MX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155"/>
      </w:tblGrid>
      <w:tr>
        <w:trPr>
          <w:tblHeader w:val="true"/>
          <w:trHeight w:val="511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Capacidad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499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Diseñar estrategias de producto con base en los resultados de la investigación de mercados para lograr su posicionamiento, participación y penetración en el mercado  meta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labora un documento en donde justifique las características del producto; descripción física; marca;  envase, embalaje y/o etiqueta cuando aplique; mercado meta; ventaja competitiva del producto y principales competidores.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s-MX" w:eastAsia="es-MX"/>
              </w:rPr>
            </w:pPr>
            <w:r>
              <w:rPr>
                <w:rFonts w:cs="Tahoma" w:ascii="Tahoma" w:hAnsi="Tahoma"/>
                <w:color w:val="FF0000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Proponer estrategias de precios mediante un análisis del entorno y la competencia para cumplir con las metas de rentabilidad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 un documento en donde presente el análisis de los precios en el mercado, el análisis del perfil socioeconómico de su mercado meta,  la selección y justificación de la estrategi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lang w:val="es-MX" w:eastAsia="es-MX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Diseñar la estrategia de comunicación comercial mediante la mezcla promocional para el posicionamiento de los productos y servicios de la organización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labora un documento en donde se establezcan los objetivos, el racional creativo, las estrategias de la mezcla promocional y los recursos a utilizar.  Se incluirán como anexo los instrumentos de producción de la estrategia según correspond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lang w:val="es-MX" w:eastAsia="es-MX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Desarrollar la estrategia de imagen mediante las herramientas de comunicación comercial, para diferenciar a la organización de la competencia y agregar valor a la empresa.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color w:val="000000"/>
              </w:rPr>
              <w:t xml:space="preserve">Elabora un documento con  la propuesta del logotipo, colores institucionales, tipografía, los lineamientos y estrategias para su aplicación. </w:t>
            </w:r>
          </w:p>
        </w:tc>
      </w:tr>
      <w:tr>
        <w:trPr>
          <w:trHeight w:val="1244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Formular las estrategias de distribución mediante la selección de redes comerciales para que el producto o servicio se entregue al consumidor final.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color w:val="000000"/>
              </w:rPr>
              <w:t>Elabora un documento donde justifique la estrategia de distribución incluyendo un diagrama de la estructura del canal.</w:t>
            </w:r>
          </w:p>
        </w:tc>
      </w:tr>
      <w:tr>
        <w:trPr>
          <w:trHeight w:val="1158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 w:eastAsia="es-MX"/>
              </w:rPr>
              <w:t>Desarrollar el punto de venta a través de las estrategias de Merchandising para  optimizar la rotación de los artículos en venta y/o el nivel de servicio ofrecido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  <w:lang w:eastAsia="ar-SA"/>
              </w:rPr>
              <w:t xml:space="preserve">Monta el producto en el punto de venta utilizando las seis "A's" del merchandising: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  <w:lang w:eastAsia="ar-SA"/>
              </w:rPr>
              <w:t>-producto adecuad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  <w:lang w:eastAsia="ar-SA"/>
              </w:rPr>
              <w:t>-momento adecuad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  <w:lang w:eastAsia="ar-SA"/>
              </w:rPr>
              <w:t>-lugar adecuad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  <w:lang w:eastAsia="ar-SA"/>
              </w:rPr>
              <w:t>-precio adecuad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  <w:lang w:eastAsia="ar-SA"/>
              </w:rPr>
              <w:t>-forma adecuad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  <w:lang w:eastAsia="ar-SA"/>
              </w:rPr>
              <w:t>-cantidad adecuad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lang w:val="es-MX" w:eastAsia="es-MX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Desarrollar nuevas oportunidades de negocio mediante el diseño de bienes o servicios,  para la satisfacción de las necesidades detectadas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iza la propuesta de nuevos bienes o servicios que incluya el programa de implementación de la misma (qué, quién cuándo, cómo, dónde, cuánto y con qué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lang w:val="es-MX" w:eastAsia="es-MX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Elaborar planes de Comercio Exterior con base a las necesidades detectadas en mercados globalizados para el fortalecimiento de la empresa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 el plan de negocios de comercio exterior con los siguientes requisitos: descripción del negocio, análisis del mercado internacional, plan administrativo, planes operativos de producción y mercadotecnia, riesgos críticos, la integración del plan financie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br w:type="page"/>
      </w:r>
      <w:r>
        <w:rPr>
          <w:rFonts w:cs="Tahoma" w:ascii="Tahoma" w:hAnsi="Tahoma"/>
          <w:b/>
          <w:sz w:val="28"/>
          <w:szCs w:val="28"/>
          <w:lang w:val="es-MX"/>
        </w:rPr>
        <w:t>MEZCLA DE MERCADOTEC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7"/>
        <w:gridCol w:w="2802"/>
        <w:gridCol w:w="1540"/>
        <w:gridCol w:w="1195"/>
        <w:gridCol w:w="1832"/>
      </w:tblGrid>
      <w:tr>
        <w:trPr>
          <w:tblHeader w:val="true"/>
          <w:trHeight w:val="54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ut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ñ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lang w:val="es-MX"/>
              </w:rPr>
              <w:t>Kotler, P.  Armstrong</w:t>
            </w:r>
            <w:r>
              <w:rPr>
                <w:rFonts w:cs="Tahoma" w:ascii="Tahoma" w:hAnsi="Tahoma"/>
                <w:bCs/>
                <w:lang w:val="es-MX"/>
              </w:rPr>
              <w:t>, G</w:t>
            </w:r>
            <w:r>
              <w:rPr>
                <w:rFonts w:cs="Tahoma" w:ascii="Tahoma" w:hAnsi="Tahoma"/>
                <w:lang w:val="es-MX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2008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Market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Russell, T. Ronald Lane, 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Whitehill King, 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2005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Kleppner Publicid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earson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antesmases Mestre, M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2003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Mercadotecnia: Conceptos y Estrategi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dri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diciones Pirámide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hong, J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2007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Promoción de Vent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ranica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onilla Gutiérrez, C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200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Relaciones Públic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ecsa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ored, I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2006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Logística y Marketing para la Distribución Comercial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ic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rballo, R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006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lang w:val="es-MX"/>
              </w:rPr>
            </w:pPr>
            <w:r>
              <w:rPr>
                <w:rFonts w:cs="Tahoma" w:ascii="Tahoma" w:hAnsi="Tahoma"/>
                <w:bCs/>
                <w:i/>
                <w:lang w:val="es-MX"/>
              </w:rPr>
              <w:t>En la Espiral de la Innovación: Modelo Benchmarking y experiencias de empresas innovadoras en Españ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lang w:val="es-MX"/>
              </w:rPr>
            </w:pPr>
            <w:r>
              <w:rPr>
                <w:rFonts w:cs="Tahoma" w:ascii="Tahoma" w:hAnsi="Tahoma"/>
                <w:bCs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dri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diciones Díaz de Santos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4"/>
      <w:gridCol w:w="176"/>
      <w:gridCol w:w="5162"/>
    </w:tblGrid>
    <w:tr>
      <w:trPr/>
      <w:tc>
        <w:tcPr>
          <w:tcW w:w="46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  <w:r>
            <w:rPr>
              <w:rFonts w:cs="Arial" w:ascii="Arial" w:hAnsi="Arial"/>
              <w:sz w:val="16"/>
              <w:szCs w:val="16"/>
            </w:rPr>
            <w:t xml:space="preserve"> COMITÉ DE DIRECTORES DE LA CARRERA DE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SARROLLO DE NEGOCIOS</w:t>
          </w:r>
        </w:p>
      </w:tc>
      <w:tc>
        <w:tcPr>
          <w:tcW w:w="17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  <w:r>
            <w:rPr>
              <w:rFonts w:cs="Arial" w:ascii="Arial" w:hAnsi="Arial"/>
              <w:sz w:val="16"/>
              <w:szCs w:val="16"/>
            </w:rPr>
            <w:t xml:space="preserve"> COMISIÓN ACADÉMICA Y DE VINCULACIÓN DEL ÁREA </w:t>
          </w:r>
        </w:p>
      </w:tc>
    </w:tr>
    <w:tr>
      <w:trPr>
        <w:trHeight w:val="146" w:hRule="atLeast"/>
      </w:trPr>
      <w:tc>
        <w:tcPr>
          <w:tcW w:w="463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17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516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  <w:tr>
      <w:trPr>
        <w:trHeight w:val="280" w:hRule="atLeast"/>
      </w:trPr>
      <w:tc>
        <w:tcPr>
          <w:tcW w:w="4634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  <w:r>
            <w:rPr>
              <w:rFonts w:cs="Arial" w:ascii="Arial" w:hAnsi="Arial"/>
              <w:sz w:val="16"/>
              <w:szCs w:val="16"/>
            </w:rPr>
            <w:t xml:space="preserve">       C. G. U. T.</w:t>
          </w:r>
        </w:p>
      </w:tc>
      <w:tc>
        <w:tcPr>
          <w:tcW w:w="17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62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  <w:r>
            <w:rPr>
              <w:rFonts w:cs="Arial" w:ascii="Arial" w:hAnsi="Arial"/>
              <w:sz w:val="16"/>
              <w:szCs w:val="16"/>
            </w:rPr>
            <w:t xml:space="preserve"> SEPTIEMBRE 2009</w:t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F-CAD-SPE-23-PE-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Fonttituloitem1">
    <w:name w:val="font-titulo-item1"/>
    <w:basedOn w:val="Fuentedeprrafopredeter"/>
    <w:qFormat/>
    <w:rPr>
      <w:rFonts w:ascii="Arial" w:hAnsi="Arial" w:cs="Arial"/>
      <w:b/>
      <w:bCs/>
      <w:color w:val="EE9637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04:00Z</dcterms:created>
  <dc:creator>Rocío Olguín</dc:creator>
  <dc:description/>
  <cp:keywords/>
  <dc:language>en-US</dc:language>
  <cp:lastModifiedBy>SEP</cp:lastModifiedBy>
  <cp:lastPrinted>2009-12-11T14:17:00Z</cp:lastPrinted>
  <dcterms:modified xsi:type="dcterms:W3CDTF">2010-01-13T18:28:00Z</dcterms:modified>
  <cp:revision>6</cp:revision>
  <dc:subject/>
  <dc:title>HOJA DE ASIGNATURA CON DESGLOSE DE UNIDADES TEMÁTICAS</dc:title>
</cp:coreProperties>
</file>